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黑体"/>
          <w:sz w:val="44"/>
        </w:rPr>
      </w:pPr>
      <w:r>
        <w:rPr>
          <w:rFonts w:cs="宋体" w:eastAsia="黑体"/>
          <w:sz w:val="32"/>
          <w:szCs w:val="15"/>
        </w:rPr>
        <w:t>附件</w:t>
      </w:r>
      <w:r>
        <w:rPr>
          <w:rFonts w:eastAsia="黑体" w:cs="宋体"/>
          <w:sz w:val="32"/>
          <w:szCs w:val="15"/>
        </w:rPr>
        <w:t>3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7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已仔细阅读《招聘公告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本人自愿报名专业人士招聘的相关岗位，已清楚了解报名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本人自觉遵守公开招聘的各项规定，诚实守信，严守纪律，认真履行报名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本人遵纪守法，无违法犯罪情况，不属于拒绝、逃避征集服现役且拒不改正的应征公民；不属于以逃避服兵役为目的，拒绝履行职责或者逃离部队且被军队除名、开除军籍或者被依法追究刑事责任的军人；不属于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若有违反承诺内容的行为，自愿接受取消应聘或聘用的资格、记入信用档案，并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3600" w:firstLine="720"/>
        <w:jc w:val="both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承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诺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3600" w:firstLine="720"/>
        <w:jc w:val="both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320" w:firstLine="1734"/>
        <w:jc w:val="both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320" w:firstLine="1734"/>
        <w:jc w:val="both"/>
        <w:textAlignment w:val="auto"/>
        <w:rPr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　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23:00Z</dcterms:created>
  <dc:creator>Administrator</dc:creator>
  <dc:description/>
  <dc:language>en-US</dc:language>
  <cp:lastModifiedBy>林小莉</cp:lastModifiedBy>
  <cp:lastPrinted>2023-05-06T03:50:00Z</cp:lastPrinted>
  <dcterms:modified xsi:type="dcterms:W3CDTF">2023-09-20T02:54:3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1E83919E842F9AC15721FC17764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