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  <w:lang w:eastAsia="zh-CN"/>
        </w:rPr>
        <w:t>参加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  <w:lang w:eastAsia="zh-CN"/>
        </w:rPr>
        <w:t>人员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蓝海豚</cp:lastModifiedBy>
  <cp:lastPrinted>2020-05-19T09:09:00Z</cp:lastPrinted>
  <dcterms:modified xsi:type="dcterms:W3CDTF">2022-05-09T09:59:0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1.0.11636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