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;黑体" w:hAnsi="方正小标宋简体;黑体" w:eastAsia="方正小标宋简体;黑体" w:cs="Arial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  <w:lang w:val="en-US" w:eastAsia="zh-CN"/>
        </w:rPr>
        <w:t>考试</w:t>
      </w: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  <w:lang w:eastAsia="zh-CN"/>
        </w:rPr>
        <w:t>防疫指南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atLeas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如实登记个人健康状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所有考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进入考场前应出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健康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天内行动轨迹（行程卡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防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承诺书和提交考试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小时内核酸检测呈阴性检测结果。如因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问题无法提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上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材料，影响参加考试的，后果自负。对考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天内有发热、咳嗽、乏力、鼻塞、流涕、咽痛、腹泻等症状人员，要及时就医，并且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试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小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内新冠肺炎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毒核酸检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纸质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证明，结果阴性的可参加招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严禁带病进入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个人活动轨迹查询方法：</w:t>
      </w:r>
    </w:p>
    <w:p>
      <w:pPr>
        <w:pStyle w:val="Normal"/>
        <w:numPr>
          <w:ilvl w:val="0"/>
          <w:numId w:val="1"/>
        </w:numPr>
        <w:spacing w:lineRule="atLeast" w:line="60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电信手机用户 编辑短信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CXMYD#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身份证号码后四位”发送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000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授权回复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Y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后，实现“漫游地查询”，可查询手机号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天内的途径地信息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联通手机用户 编辑短信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CXMYD#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身份证号码后四位”发送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00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可查询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天的全国漫游地信息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移动手机用户 编辑短信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CXMYD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发送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008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再依据回复短信输入“身份证号码后四位”，可查询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天内去过的省（市、区）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个人活动轨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行程卡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微信查询方法（扫码二维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024380" cy="2024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考试当日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考试当天，所有考生准备前往考场时，应在家先自测体温，如有发热、咳嗽、乏力、鼻塞、流涕、咽痛、腹泻等症状的，应及时就医，经核实排查无异常的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需提供医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纸质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证明）可按规定时间参加考试；如核实有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常情况需进一步排查的，则终止参加此次招聘考试（不再另行组织考试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无以上症状可前往考试，要佩戴好符合一次性使用医用口罩标准或相当防护级别的口罩。最好采取步行、自行车、私家车前往考场，如乘坐公共交通时应注意个人防护，不与他人交谈，与他人保持合理间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在测温点发现体温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人员，应跟随医护人员到临时医疗点进行核实排查，如经核实无发热的可正常参加考试；如经核实有发热的，建议做好个人防护及时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当地定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热门诊就诊，避免乘坐交通工具。</w:t>
      </w:r>
    </w:p>
    <w:p>
      <w:pPr>
        <w:pStyle w:val="Normal"/>
        <w:spacing w:lineRule="atLeas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风险管控地区管控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有境外旅居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包括港澳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人员，不得参加考试，入境已落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集中隔离医学观察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居家或集中医学观察（原则上采取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医学观察方式）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自我健康监测，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的防控政策的，凭解除隔离纸质版证明、核酸检测纸质版证明、手机查询个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行动轨迹（行程卡信息）、“健康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码”绿码、个人身份证原件和防疫承诺书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府规定的中高风险地区的人员，采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的集中隔离医学观察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居家健康监测措施，凭解除隔离纸质版证明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时内两次（间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时）核酸检测阴性纸质版证明、手机查询个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行动轨迹（行程卡信息）、“健康码”绿码、个人身份证原件和防疫承诺书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府规定的有涉疫区轨迹的人员，需实施落地核酸检测，抵琼后跟社区报备并进行“三天两检”。凭核酸检测阴性纸质版证明、手机查询个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行动轨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行程卡信息）、“健康码”绿码、个人身份证原件和防疫承诺书参加考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风险区以根据新型冠状病毒肺炎疫情防控工作指挥部调整公布为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琼和其他地区的考生凭健康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手机查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行动轨迹（行程卡信息）、个人身份证原件、防疫承诺书和考试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小时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酸检测呈阴性检测纸质版结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60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四、有关要求</w:t>
      </w:r>
    </w:p>
    <w:p>
      <w:pPr>
        <w:pStyle w:val="Normal"/>
        <w:spacing w:lineRule="atLeast" w:line="600"/>
        <w:ind w:firstLine="627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各位考生务必提高警惕，自觉主动配合做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期间疫情防控工作，如出现任何影响疫情防控工作的个人行为，将由本人承担相关法律责任。     </w:t>
      </w:r>
      <w:r>
        <w:rPr>
          <w:rFonts w:ascii="仿宋" w:hAnsi="仿宋" w:cs="仿宋" w:eastAsia="仿宋"/>
          <w:b/>
          <w:sz w:val="32"/>
          <w:szCs w:val="32"/>
        </w:rPr>
        <w:t xml:space="preserve">          </w:t>
      </w:r>
    </w:p>
    <w:sectPr>
      <w:footerReference w:type="default" r:id="rId3"/>
      <w:type w:val="nextPage"/>
      <w:pgSz w:w="11906" w:h="16838"/>
      <w:pgMar w:left="1587" w:right="1474" w:gutter="0" w:header="0" w:top="2098" w:footer="85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06:00Z</dcterms:created>
  <dc:creator>听海的声音</dc:creator>
  <dc:description/>
  <dc:language>en-US</dc:language>
  <cp:lastModifiedBy>南国人力集团</cp:lastModifiedBy>
  <cp:lastPrinted>2020-05-19T18:30:00Z</cp:lastPrinted>
  <dcterms:modified xsi:type="dcterms:W3CDTF">2022-05-09T12:51:43Z</dcterms:modified>
  <cp:revision>1</cp:revision>
  <dc:subject/>
  <dc:title>笔试防疫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80A168FDC40CA9F81B106AFE14736</vt:lpwstr>
  </property>
  <property fmtid="{D5CDD505-2E9C-101B-9397-08002B2CF9AE}" pid="3" name="KSOProductBuildVer">
    <vt:lpwstr>2052-11.1.0.11636</vt:lpwstr>
  </property>
  <property fmtid="{D5CDD505-2E9C-101B-9397-08002B2CF9AE}" pid="4" name="_DocHome">
    <vt:r8>-2094434265</vt:r8>
  </property>
  <property fmtid="{D5CDD505-2E9C-101B-9397-08002B2CF9AE}" pid="5" name="commondata">
    <vt:lpwstr>commondata</vt:lpwstr>
  </property>
</Properties>
</file>