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600"/>
        <w:ind w:right="24" w:hanging="0"/>
        <w:jc w:val="left"/>
        <w:outlineLvl w:val="5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kern w:val="0"/>
          <w:sz w:val="32"/>
          <w:szCs w:val="32"/>
        </w:rPr>
        <w:t>1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right="24" w:hanging="0"/>
        <w:jc w:val="left"/>
        <w:outlineLvl w:val="5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right="23" w:hanging="0"/>
        <w:jc w:val="center"/>
        <w:outlineLvl w:val="5"/>
        <w:rPr>
          <w:rFonts w:ascii="Times New Roman" w:hAnsi="Times New Roman" w:eastAsia="方正小标宋简体;宋体-方正超大字符集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;宋体-方正超大字符集"/>
          <w:kern w:val="0"/>
          <w:sz w:val="44"/>
          <w:szCs w:val="44"/>
        </w:rPr>
        <w:t>三亚市知识产权保护中心面向全</w:t>
      </w:r>
      <w:r>
        <w:rPr>
          <w:rFonts w:ascii="Times New Roman" w:hAnsi="Times New Roman" w:cs="Times New Roman" w:eastAsia="方正小标宋简体;宋体-方正超大字符集"/>
          <w:kern w:val="0"/>
          <w:sz w:val="44"/>
          <w:szCs w:val="44"/>
          <w:lang w:val="en-US" w:eastAsia="zh-CN"/>
        </w:rPr>
        <w:t>国</w:t>
      </w:r>
      <w:r>
        <w:rPr>
          <w:rFonts w:ascii="Times New Roman" w:hAnsi="Times New Roman" w:cs="Times New Roman" w:eastAsia="方正小标宋简体;宋体-方正超大字符集"/>
          <w:kern w:val="0"/>
          <w:sz w:val="44"/>
          <w:szCs w:val="44"/>
        </w:rPr>
        <w:t>公开选</w:t>
      </w:r>
      <w:r>
        <w:rPr>
          <w:rFonts w:ascii="Times New Roman" w:hAnsi="Times New Roman" w:cs="Times New Roman" w:eastAsia="方正小标宋简体;宋体-方正超大字符集"/>
          <w:kern w:val="0"/>
          <w:sz w:val="44"/>
          <w:szCs w:val="44"/>
          <w:lang w:val="en-US" w:eastAsia="zh-CN"/>
        </w:rPr>
        <w:t>聘</w:t>
      </w:r>
      <w:r>
        <w:rPr>
          <w:rFonts w:ascii="Times New Roman" w:hAnsi="Times New Roman" w:cs="Times New Roman" w:eastAsia="方正小标宋简体;宋体-方正超大字符集"/>
          <w:kern w:val="0"/>
          <w:sz w:val="44"/>
          <w:szCs w:val="44"/>
        </w:rPr>
        <w:t>事业单位工作人员岗位表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right="23" w:hanging="0"/>
        <w:jc w:val="center"/>
        <w:outlineLvl w:val="5"/>
        <w:rPr>
          <w:rFonts w:ascii="Times New Roman" w:hAnsi="Times New Roman" w:eastAsia="方正小标宋简体;宋体-方正超大字符集" w:cs="Times New Roman"/>
          <w:kern w:val="0"/>
          <w:sz w:val="44"/>
          <w:szCs w:val="44"/>
        </w:rPr>
      </w:pPr>
      <w:r>
        <w:rPr>
          <w:rFonts w:eastAsia="方正小标宋简体;宋体-方正超大字符集" w:cs="Times New Roman" w:ascii="Times New Roman" w:hAnsi="Times New Roman"/>
          <w:kern w:val="0"/>
          <w:sz w:val="44"/>
          <w:szCs w:val="44"/>
        </w:rPr>
      </w:r>
    </w:p>
    <w:tbl>
      <w:tblPr>
        <w:tblW w:w="14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030"/>
        <w:gridCol w:w="907"/>
        <w:gridCol w:w="1367"/>
        <w:gridCol w:w="1883"/>
        <w:gridCol w:w="3667"/>
        <w:gridCol w:w="1583"/>
        <w:gridCol w:w="1829"/>
      </w:tblGrid>
      <w:tr>
        <w:trPr>
          <w:trHeight w:val="649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right="24" w:hanging="0"/>
              <w:jc w:val="center"/>
              <w:outlineLvl w:val="5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选</w:t>
            </w: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  <w:lang w:val="en-US" w:eastAsia="zh-CN"/>
              </w:rPr>
              <w:t>聘</w:t>
            </w: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职位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right="24" w:hanging="0"/>
              <w:jc w:val="center"/>
              <w:outlineLvl w:val="5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范围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right="24" w:hanging="0"/>
              <w:jc w:val="center"/>
              <w:outlineLvl w:val="5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人数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right="24" w:hanging="0"/>
              <w:jc w:val="center"/>
              <w:outlineLvl w:val="5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岗位名称</w:t>
            </w:r>
          </w:p>
        </w:tc>
        <w:tc>
          <w:tcPr>
            <w:tcW w:w="8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right="24" w:hanging="0"/>
              <w:jc w:val="center"/>
              <w:outlineLvl w:val="5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选调资格条件</w:t>
            </w:r>
          </w:p>
        </w:tc>
      </w:tr>
      <w:tr>
        <w:trPr>
          <w:trHeight w:val="748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right="24" w:hanging="0"/>
              <w:jc w:val="center"/>
              <w:outlineLvl w:val="5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right="24" w:hanging="0"/>
              <w:jc w:val="center"/>
              <w:outlineLvl w:val="5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right="24" w:hanging="0"/>
              <w:jc w:val="center"/>
              <w:outlineLvl w:val="5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right="24" w:hanging="0"/>
              <w:jc w:val="center"/>
              <w:outlineLvl w:val="5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right="24" w:hanging="0"/>
              <w:jc w:val="center"/>
              <w:outlineLvl w:val="5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学历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right="24" w:hanging="0"/>
              <w:jc w:val="center"/>
              <w:outlineLvl w:val="5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专业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right="24" w:hanging="0"/>
              <w:jc w:val="center"/>
              <w:outlineLvl w:val="5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年龄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right="24" w:hanging="0"/>
              <w:jc w:val="center"/>
              <w:outlineLvl w:val="5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其他</w:t>
            </w:r>
          </w:p>
        </w:tc>
      </w:tr>
      <w:tr>
        <w:trPr>
          <w:trHeight w:val="155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right="24" w:hanging="0"/>
              <w:jc w:val="center"/>
              <w:outlineLvl w:val="5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副主任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right="24" w:hanging="0"/>
              <w:jc w:val="center"/>
              <w:outlineLvl w:val="5"/>
              <w:rPr>
                <w:rFonts w:ascii="Times New Roman" w:hAnsi="Times New Roman" w:eastAsia="黑体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  <w:lang w:val="en-US" w:eastAsia="zh-CN"/>
              </w:rPr>
              <w:t>七</w:t>
            </w: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级管理岗</w:t>
            </w:r>
            <w:r>
              <w:rPr>
                <w:rFonts w:eastAsia="黑体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right="23" w:hanging="0"/>
              <w:jc w:val="center"/>
              <w:outlineLvl w:val="5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val="en-US" w:eastAsia="zh-CN"/>
              </w:rPr>
              <w:t>全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right="23" w:hanging="0"/>
              <w:jc w:val="center"/>
              <w:outlineLvl w:val="5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right="23" w:hanging="0"/>
              <w:jc w:val="center"/>
              <w:outlineLvl w:val="5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管理岗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right="23" w:hanging="0"/>
              <w:jc w:val="both"/>
              <w:outlineLvl w:val="5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大学本科及以上、学士学位及以上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right="23" w:hanging="0"/>
              <w:jc w:val="both"/>
              <w:outlineLvl w:val="5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公共管理类、工商管理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4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周岁以下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（即：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198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日之后出生）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政治面貌为：中共党员（含预备党员）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95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right="24" w:hanging="0"/>
              <w:jc w:val="center"/>
              <w:outlineLvl w:val="5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副主任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right="24" w:hanging="0"/>
              <w:jc w:val="center"/>
              <w:outlineLvl w:val="5"/>
              <w:rPr>
                <w:rFonts w:ascii="Times New Roman" w:hAnsi="Times New Roman" w:eastAsia="黑体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  <w:lang w:val="en-US" w:eastAsia="zh-CN"/>
              </w:rPr>
              <w:t>七</w:t>
            </w: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级管理岗</w:t>
            </w:r>
            <w:r>
              <w:rPr>
                <w:rFonts w:eastAsia="黑体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0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right="23" w:hanging="0"/>
              <w:jc w:val="center"/>
              <w:outlineLvl w:val="5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val="en-US" w:eastAsia="zh-CN"/>
              </w:rPr>
              <w:t>全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right="23" w:hanging="0"/>
              <w:jc w:val="center"/>
              <w:outlineLvl w:val="5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right="23" w:hanging="0"/>
              <w:jc w:val="center"/>
              <w:outlineLvl w:val="5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管理岗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right="23" w:hanging="0"/>
              <w:jc w:val="both"/>
              <w:outlineLvl w:val="5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大学本科及以上、学士学位及以上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right="23" w:hanging="0"/>
              <w:jc w:val="both"/>
              <w:outlineLvl w:val="5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新闻传播学类、中国语言文学类、社会学类、马克思主义理论类、法学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4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周岁以下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（即：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198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日之后出生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政治面貌为：中共党员（含预备党员）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1552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right="24" w:hanging="0"/>
              <w:jc w:val="center"/>
              <w:outlineLvl w:val="5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综合管理部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right="24" w:hanging="0"/>
              <w:jc w:val="center"/>
              <w:outlineLvl w:val="5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  <w:lang w:val="en-US" w:eastAsia="zh-CN"/>
              </w:rPr>
              <w:t>七</w:t>
            </w: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级管理岗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right="23" w:hanging="0"/>
              <w:jc w:val="center"/>
              <w:outlineLvl w:val="5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val="en-US" w:eastAsia="zh-CN"/>
              </w:rPr>
              <w:t>全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right="23" w:hanging="0"/>
              <w:jc w:val="center"/>
              <w:outlineLvl w:val="5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right="23" w:hanging="0"/>
              <w:jc w:val="center"/>
              <w:outlineLvl w:val="5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财务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right="23" w:hanging="0"/>
              <w:jc w:val="both"/>
              <w:outlineLvl w:val="5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大学本科及以上、学士学位及以上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right="23" w:hanging="0"/>
              <w:jc w:val="both"/>
              <w:outlineLvl w:val="5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工商管理类（会计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val="en-US" w:eastAsia="zh-CN"/>
              </w:rPr>
              <w:t>学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方向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val="en-US" w:eastAsia="zh-CN"/>
              </w:rPr>
              <w:t>，财务管理方向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）、金融学类、财政学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4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周岁以下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（即：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198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日之后出生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政治面貌为：中共党员（含预备党员）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131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right="24" w:hanging="0"/>
              <w:jc w:val="center"/>
              <w:outlineLvl w:val="5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维权保护部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right="24" w:hanging="0"/>
              <w:jc w:val="center"/>
              <w:outlineLvl w:val="5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  <w:lang w:val="en-US" w:eastAsia="zh-CN"/>
              </w:rPr>
              <w:t>七</w:t>
            </w: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级管理岗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right="23" w:hanging="0"/>
              <w:jc w:val="center"/>
              <w:outlineLvl w:val="5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val="en-US" w:eastAsia="zh-CN"/>
              </w:rPr>
              <w:t>全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right="23" w:hanging="0"/>
              <w:jc w:val="center"/>
              <w:outlineLvl w:val="5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right="23" w:hanging="0"/>
              <w:jc w:val="center"/>
              <w:outlineLvl w:val="5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快速维权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right="23" w:hanging="0"/>
              <w:jc w:val="both"/>
              <w:outlineLvl w:val="5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硕士研究生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及以上、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硕士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学位及以上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right="23" w:hanging="0"/>
              <w:jc w:val="both"/>
              <w:outlineLvl w:val="5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法学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4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周岁以下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（即：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198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日之后出生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312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政治面貌为：中共党员（含预备党员）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23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right="24" w:hanging="0"/>
              <w:jc w:val="center"/>
              <w:outlineLvl w:val="5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专利预审部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right="24" w:hanging="0"/>
              <w:jc w:val="center"/>
              <w:outlineLvl w:val="5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  <w:lang w:val="en-US" w:eastAsia="zh-CN"/>
              </w:rPr>
              <w:t>七</w:t>
            </w: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级管理岗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right="23" w:hanging="0"/>
              <w:jc w:val="center"/>
              <w:outlineLvl w:val="5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val="en-US" w:eastAsia="zh-CN"/>
              </w:rPr>
              <w:t>全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right="23" w:hanging="0"/>
              <w:jc w:val="center"/>
              <w:outlineLvl w:val="5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right="23" w:hanging="0"/>
              <w:jc w:val="center"/>
              <w:outlineLvl w:val="5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预审服务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right="23" w:hanging="0"/>
              <w:jc w:val="both"/>
              <w:outlineLvl w:val="5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硕士研究生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及以上、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硕士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学位及以上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right="23" w:hanging="0"/>
              <w:jc w:val="both"/>
              <w:outlineLvl w:val="5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1</w:t>
            </w: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海洋科学类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right="23" w:hanging="0"/>
              <w:jc w:val="both"/>
              <w:outlineLvl w:val="5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2</w:t>
            </w: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船舶与海洋工程类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right="23" w:hanging="0"/>
              <w:jc w:val="both"/>
              <w:outlineLvl w:val="5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3</w:t>
            </w: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农业工程类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right="23" w:hanging="0"/>
              <w:jc w:val="both"/>
              <w:outlineLvl w:val="5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4</w:t>
            </w: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农学类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right="23" w:hanging="0"/>
              <w:jc w:val="both"/>
              <w:outlineLvl w:val="5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5</w:t>
            </w: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生物学类、生物工程类、化学工程与技术类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right="23" w:hanging="0"/>
              <w:jc w:val="both"/>
              <w:outlineLvl w:val="5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6</w:t>
            </w: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软件工程类、电子科学与技术类、计算机科学与技术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4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周岁以下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（即：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198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日之后出生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政治面貌为：中共党员（含预备党员）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131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right="24" w:hanging="0"/>
              <w:jc w:val="center"/>
              <w:outlineLvl w:val="5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创新服务部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right="24" w:hanging="0"/>
              <w:jc w:val="center"/>
              <w:outlineLvl w:val="5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  <w:lang w:val="en-US" w:eastAsia="zh-CN"/>
              </w:rPr>
              <w:t>七</w:t>
            </w: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级管理岗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right="23" w:hanging="0"/>
              <w:jc w:val="center"/>
              <w:outlineLvl w:val="5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val="en-US" w:eastAsia="zh-CN"/>
              </w:rPr>
              <w:t>全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right="23" w:hanging="0"/>
              <w:jc w:val="center"/>
              <w:outlineLvl w:val="5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right="23" w:hanging="0"/>
              <w:jc w:val="center"/>
              <w:outlineLvl w:val="5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导航运营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right="23" w:hanging="0"/>
              <w:jc w:val="both"/>
              <w:outlineLvl w:val="5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硕士研究生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及以上、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硕士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学位及以上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right="23" w:hanging="0"/>
              <w:jc w:val="both"/>
              <w:outlineLvl w:val="5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理论经济学类、应用经济学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4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周岁以下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（即：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198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日之后出生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政治面貌为：中共党员（含预备党员）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kern w:val="2"/>
      <w:sz w:val="18"/>
      <w:szCs w:val="18"/>
    </w:rPr>
  </w:style>
  <w:style w:type="character" w:styleId="Style16">
    <w:name w:val="页眉 字符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0:37:00Z</dcterms:created>
  <dc:creator>何爱秀</dc:creator>
  <dc:description/>
  <dc:language>en-US</dc:language>
  <cp:lastModifiedBy>钟尊雨-15248977520</cp:lastModifiedBy>
  <cp:lastPrinted>2020-10-28T11:50:00Z</cp:lastPrinted>
  <dcterms:modified xsi:type="dcterms:W3CDTF">2021-07-26T11:10:2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644244F05B48EB981AD677BA246745</vt:lpwstr>
  </property>
  <property fmtid="{D5CDD505-2E9C-101B-9397-08002B2CF9AE}" pid="3" name="KSOProductBuildVer">
    <vt:lpwstr>2052-11.1.0.10578</vt:lpwstr>
  </property>
  <property fmtid="{D5CDD505-2E9C-101B-9397-08002B2CF9AE}" pid="4" name="KSOSaveFontToCloudKey">
    <vt:lpwstr>955780071_embed</vt:lpwstr>
  </property>
</Properties>
</file>