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拟招录三亚市军地合署办公人员条件要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制表：                                                                          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4"/>
        <w:gridCol w:w="851"/>
        <w:gridCol w:w="1701"/>
        <w:gridCol w:w="850"/>
        <w:gridCol w:w="1418"/>
        <w:gridCol w:w="1134"/>
        <w:gridCol w:w="283"/>
        <w:gridCol w:w="709"/>
        <w:gridCol w:w="142"/>
        <w:gridCol w:w="708"/>
        <w:gridCol w:w="3860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事岗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先条件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条件</w:t>
            </w:r>
          </w:p>
        </w:tc>
        <w:tc>
          <w:tcPr>
            <w:tcW w:w="133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拥护中华人共和国宪法，拥护中国共产党的领导，热爱军队事业，政治坚定、品行端正，勤奋敬业，责任心强；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全日制大专以上学历，能熟练使用计算机和办公软件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具有较强的文字写作能力和沟通协调能力；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身体健康，五官端正，心理素质和形象气质好。</w:t>
            </w:r>
          </w:p>
        </w:tc>
      </w:tr>
      <w:tr>
        <w:trPr>
          <w:trHeight w:val="1094" w:hRule="atLeast"/>
        </w:trPr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得招录</w:t>
            </w:r>
          </w:p>
        </w:tc>
        <w:tc>
          <w:tcPr>
            <w:tcW w:w="133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曾受过刑事处罚的；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曾被开除公职的；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有违法、违纪行为正在接受审查的；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尚未解除党纪、政务处分的；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有其他违反国家法律、法规的行为的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;6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有其他失信行为的；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参照征兵政治考核不合格的。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军民融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通信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熟悉通信设备操作维修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民兵训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退役军人中的班长骨干，有丰富的带兵经验。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征兵工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退伍军人，有政府及事业单位工作经历，有驾驶证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潜力调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退伍军人，有政府及事业单位工作经历，有驾驶证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双拥优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文史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有相关工作经历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国防教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文史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有相关工作经历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网络舆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网络类、新闻类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传播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有新闻宣传从业经历，有政府及事业单位工作经历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程管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水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管理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有水电管理经验或相关资格证书，有驾驶证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财务工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财务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限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员，有财务工作经验，有会计证</w:t>
            </w:r>
          </w:p>
        </w:tc>
      </w:tr>
      <w:tr>
        <w:trPr>
          <w:trHeight w:val="858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1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2:00Z</dcterms:created>
  <dc:creator>Administrator</dc:creator>
  <dc:description/>
  <cp:keywords/>
  <dc:language>en-US</dc:language>
  <cp:lastModifiedBy>Administrator</cp:lastModifiedBy>
  <cp:lastPrinted>2021-03-20T10:09:00Z</cp:lastPrinted>
  <dcterms:modified xsi:type="dcterms:W3CDTF">2021-06-25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8A2DA7E14D1AA23A9C0444F164BE</vt:lpwstr>
  </property>
  <property fmtid="{D5CDD505-2E9C-101B-9397-08002B2CF9AE}" pid="3" name="KSOProductBuildVer">
    <vt:lpwstr>2052-11.1.0.10495</vt:lpwstr>
  </property>
</Properties>
</file>